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й общеобразовательной предпрофессион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бласти физической культуры и спорта «Баске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УДО СДЮСШОР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предпрофессиональная программа по баскетболу имеет физкультурно-спортивную направленность и входит в число программ, необходимых для осуществления поэтапной спортивной подготовки  в муниципальном бюджетном учреждении дополнительного образования «Специализированная детско-юношеская спортивная школа олимпийского резерва № 2 по баскетбол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в соответствии с требованиями Федерального стандарта спортивной подготовки по виду спорта баскетбол и учитывает основополагающих законодательных, инструктивных и программных документов, определяющих основную направленность, объем и содерж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офессиональная программа по баскетболу рассчитана на девятилетний период обучения детей и подростков от 8 до 18 лет и включает в себя 3 этапа  спортивной подготовки (начальная подготовка, тренировочный этап, этап совершенствования спортивного мастер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актуальна, так как направлена на </w:t>
      </w:r>
      <w:r>
        <w:rPr>
          <w:rFonts w:cs="Times New Roman" w:ascii="Times New Roman" w:hAnsi="Times New Roman"/>
          <w:bCs/>
          <w:sz w:val="26"/>
          <w:szCs w:val="26"/>
        </w:rPr>
        <w:t>всестороннее развитие личности, выявление спортивно одаренных детей, профессиональную ориентацию для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уктура программы составлена подробно и последовательно, в ней представлены все необходимые разделы и соответствует требованиям, предъявляемым к документам </w:t>
      </w:r>
      <w:r>
        <w:rPr>
          <w:rFonts w:cs="Times New Roman" w:ascii="Times New Roman" w:hAnsi="Times New Roman"/>
          <w:sz w:val="26"/>
          <w:szCs w:val="26"/>
        </w:rPr>
        <w:t>Федерального стандарта спортивной подготовки по виду спорта баскетб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ой записке Программы дается характеристика баскетбола, его отличительные особенности и специфика организации обучения, указывается цель и задачи программы, а так же срок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рмативной части излагается структура системы многолетней подготовки, минимальный возраст детей для зачисления на обучение и минимальное количество детей в группах. Определены задачи и ожидаемые результаты для каждого этапа подготовки, продолжительность и объемы реализации предпрофессиональной программы по баскетб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Организация учебно-тренировочной работы» выделена структура годичного цикла с примерной направленностью недельных микроциклов по этапам подготовки баскетболистов, даны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по проведению тренировочной 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висимости от возраста, уровня развития физических и психофизиологических качеств и от специальных способностей занимающих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тодической части Программы содержатся методы и формы подготовки баскетболистов, объемы тренировочных и соревновательных нагрузок, программный материал по каждому этапу подготовки, даны рекомендации по организации психологической подготовки и восстановительных мероприятий, тренерской и судейской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мый материал представлен по основным компонентам подготовки: физической, технической, тактической, игровой. Определена последовательность изучения технико-тактического материа</w:t>
        <w:softHyphen/>
        <w:t>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грамме четко сформулированы и определены контрольные нормативы по общей и специальной физической подготовке, овладению теоретическими знаниями и навыками по организации и проведению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определены минимально необходимые условия работы программы, которые представлены перечнем помещений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портивного инвентаря и оборудования, необходимым для освоения предпрофессион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 виду спорта баскет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требования к образованию педагогических работников и специалистов, реализующих Программу, а так же </w:t>
      </w:r>
      <w:r>
        <w:rPr>
          <w:rFonts w:cs="Times New Roman" w:ascii="Times New Roman" w:hAnsi="Times New Roman"/>
          <w:sz w:val="26"/>
          <w:szCs w:val="26"/>
        </w:rPr>
        <w:t>требования техники безопасности при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литературы и Интернет-ресурсов, необходимых для использования в образовательном процессе, представлен полно, с указанием традиционных и современ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7" w:firstLine="7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0:00Z</dcterms:created>
  <dc:creator>Полтиевич</dc:creator>
  <dc:description/>
  <dc:language>en-US</dc:language>
  <cp:lastModifiedBy>1</cp:lastModifiedBy>
  <dcterms:modified xsi:type="dcterms:W3CDTF">2017-10-06T10:10:00Z</dcterms:modified>
  <cp:revision>2</cp:revision>
  <dc:subject/>
  <dc:title/>
</cp:coreProperties>
</file>