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огда                              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 № 2 по баскетболу», </w:t>
      </w:r>
      <w:r>
        <w:rPr>
          <w:rFonts w:cs="Times New Roman" w:ascii="Times New Roman" w:hAnsi="Times New Roman"/>
          <w:sz w:val="24"/>
          <w:szCs w:val="24"/>
        </w:rPr>
        <w:t>осуществляющее  образовательную   деятельность   на основании лицензии от 08.10.2015г N 8778, выданной Департаментом образования Вологодской области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", в лице директора  </w:t>
      </w:r>
      <w:r>
        <w:rPr>
          <w:rFonts w:cs="Times New Roman" w:ascii="Times New Roman" w:hAnsi="Times New Roman"/>
          <w:i/>
          <w:sz w:val="24"/>
          <w:szCs w:val="24"/>
        </w:rPr>
        <w:t>Фроловой Марины Николае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конного представителя    несовершеннолетне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действующий в интересах несовершеннолетнего 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Обучающийся", 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Заказчику образовательную  услугу  по реализации  дополнительной общеобразовательной программы физкультурно-спортивной направленности, форма обучения - групповая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щеразвивающая программа по баскетболу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щеобразовательной программы на момент подписания Договора составляет _____</w:t>
      </w:r>
      <w:r>
        <w:rPr>
          <w:rFonts w:cs="Times New Roman" w:ascii="Times New Roman" w:hAnsi="Times New Roman"/>
          <w:b/>
          <w:sz w:val="24"/>
          <w:szCs w:val="24"/>
        </w:rPr>
        <w:t>1 (весь период)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количество лет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учающемуся, освоившему образовательную программу, выдается справка об обучении или о периоде обучения в спортивной школ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 локальными нормативными актами Учреждения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.2. Заказчик вправе</w:t>
      </w:r>
      <w:r>
        <w:rPr>
          <w:rStyle w:val="FontStyle26"/>
          <w:rFonts w:cs="Times New Roman" w:ascii="Times New Roman" w:hAnsi="Times New Roman"/>
          <w:sz w:val="24"/>
          <w:szCs w:val="24"/>
        </w:rPr>
        <w:tab/>
        <w:t>: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2.1.   Защищать законные права и интересы Обучающегося.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2.2. Принимать участие в управлении образовательным учреждением, в порядке предусмотренном действующим законодательством и Уставом Учреждения.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2.2.3. Требовать от Учреждения предоставления информации по вопросам, касающимся организации и обеспечения надлежащей реализации образовательной программы предусмотренных разделом 1 настоящего договор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йся вправе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2.3.1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олучать дополнительные (в том числе платные) образовательные услуги.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2.3.2. 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 xml:space="preserve">2.3.3. </w:t>
      </w:r>
      <w:r>
        <w:rPr/>
        <w:t>Пользоваться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rStyle w:val="FontStyle26"/>
          <w:rFonts w:cs="Times New Roman"/>
          <w:sz w:val="24"/>
          <w:szCs w:val="24"/>
        </w:rPr>
        <w:t>2.3.4. Осуществить перевод в другое учреждение дополнительного образования</w:t>
      </w:r>
      <w:r>
        <w:rPr/>
        <w:t>, реализующее образовательную программу соответствующего уровня.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auto" w:line="240"/>
        <w:rPr>
          <w:rStyle w:val="FontStyle3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2.3.5. 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инимать участие в социально-культурных, оздоровительных и т.п. мероприятиях, организованных Учреждением.</w:t>
      </w:r>
    </w:p>
    <w:p>
      <w:pPr>
        <w:pStyle w:val="Style21"/>
        <w:widowControl/>
        <w:jc w:val="both"/>
        <w:rPr>
          <w:rStyle w:val="FontStyle2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Обучающийся имеет право на:</w:t>
      </w:r>
    </w:p>
    <w:p>
      <w:pPr>
        <w:pStyle w:val="Normal"/>
        <w:jc w:val="both"/>
        <w:rPr/>
      </w:pPr>
      <w:r>
        <w:rPr/>
        <w:t>2.3.6. поощрение за успехи в спортивной, общественной, творческой, деятельности;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7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8. свободу совести, информации, свободное выражение собственных взглядов и убежден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 Исполнитель обязан:</w:t>
      </w:r>
    </w:p>
    <w:p>
      <w:pPr>
        <w:pStyle w:val="Normal"/>
        <w:jc w:val="both"/>
        <w:rPr/>
      </w:pPr>
      <w:r>
        <w:rPr/>
        <w:t>3.1.1. Зачислить ребенка в учебную группу в соответствии с регламентом комплектования, возрастом обучающегося и выполнением контрольно-переводных или вступительных норматив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/>
        <w:t xml:space="preserve">3.1.4. Сохранять место в учреждении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.  </w:t>
      </w:r>
    </w:p>
    <w:p>
      <w:pPr>
        <w:pStyle w:val="Normal"/>
        <w:jc w:val="both"/>
        <w:rPr/>
      </w:pPr>
      <w:r>
        <w:rPr/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Заказчик обязан:</w:t>
      </w:r>
    </w:p>
    <w:p>
      <w:pPr>
        <w:pStyle w:val="Style41"/>
        <w:widowControl/>
        <w:tabs>
          <w:tab w:val="clear" w:pos="708"/>
          <w:tab w:val="left" w:pos="629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3.1.</w:t>
        <w:tab/>
        <w:t>При поступлении Обучающегося в Учреждение и в процессе его обучения своевременно</w:t>
        <w:br/>
        <w:t>представлять все необходимые документы, предусмотренные Уставом и Положениями Учреждения.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3.2.</w:t>
        <w:tab/>
        <w:t>Обеспечить посещение Обучающимся занятий согласно учебному расписанию. Извещать Учреждение о причинах отсутствия Обучающегося на занятиях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Обеспечивать опрятный внешний вид Обучающегося, наличие сменной обуви, формы для учебно-тренировочных занятий в соответствии с требованиями программ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Обеспечить соблюдение Обучающимся надлежащих правил поведения, режима Учреждения, посещаемость и приход на занятия без опоздани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медицинское обследование Обучающегося и страховку от несчастных случаев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3.6.</w:t>
        <w:tab/>
        <w:t xml:space="preserve">   Посещать собрания коллектива родителей (законных представителей).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3.7.</w:t>
        <w:tab/>
        <w:t>Выполнять требования Устава Учреждения, Правил внутреннего распорядка, законодательства РФ по вопросам организации и осуществления образовательного процесса и условия настоящего договора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left="161" w:hanging="161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3.8.  Незамедлительно извещать Учреждение об изменении места жительства и контактного телефона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2.3.9.   Нести ответственность, согласно законодательству РФ, за ущерб, причинённый Учреждению по вине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. Обучающийся обязан:</w:t>
      </w:r>
    </w:p>
    <w:p>
      <w:pPr>
        <w:pStyle w:val="Style41"/>
        <w:widowControl/>
        <w:tabs>
          <w:tab w:val="clear" w:pos="708"/>
          <w:tab w:val="left" w:pos="590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3.3.1.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ыполнять требования Устава Учреждения, Правил внутреннего распорядка обучающихся, законодательства РФ по вопросам организации и осуществления образовательного процесса.</w:t>
      </w:r>
    </w:p>
    <w:p>
      <w:pPr>
        <w:pStyle w:val="Style41"/>
        <w:widowControl/>
        <w:tabs>
          <w:tab w:val="clear" w:pos="708"/>
          <w:tab w:val="left" w:pos="590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3.3.2. Уважать честь и достоинство обучающихся, сотрудников Учреждения, окружающих во время пребывания в Учреждении, и вне его в других общественных местах во время проведения занятий, мероприятий.</w:t>
      </w:r>
    </w:p>
    <w:p>
      <w:pPr>
        <w:pStyle w:val="Style4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3.3.3. Обучаться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образовательной программе,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посещать согласно учебному расписанию занятия и выполнять все виды заданий, предусмотренные учебным планом;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3.3.4.  Воздерживаться от действий, мешающих другим обучающимся овладевать знаниями, соблюдать учебную дисциплину, выполнять распоряжения тренеров-преподавателей и администрации Учреждения. 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3.3.5. Бережно и ответственно относиться к имуществу Учреждения, поддерживать чистоту и порядок в зданиях и помещениях Учреждения, соблюдать чистоту на территории Учреждения. </w:t>
      </w:r>
    </w:p>
    <w:p>
      <w:pPr>
        <w:pStyle w:val="Style41"/>
        <w:widowControl/>
        <w:tabs>
          <w:tab w:val="clear" w:pos="708"/>
          <w:tab w:val="left" w:pos="528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3.3.6. Своевременно без опозданий приходить на занятия, извещать Учреждение о причинах отсутствия на занятиях.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3.3.7. Иметь опрятный внешний вид, сменную обувь, форму для учебно-тренировочных занятий в соответствии с требованиями программы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3.3.8. Соблюдать требования техники безопасности, санитарии и гигиены образовательного процесса, правила пожарной безопасности.</w:t>
      </w:r>
    </w:p>
    <w:p>
      <w:pPr>
        <w:pStyle w:val="Style41"/>
        <w:widowControl/>
        <w:tabs>
          <w:tab w:val="clear" w:pos="708"/>
          <w:tab w:val="left" w:pos="614" w:leader="none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3.3.9. 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е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 и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163"/>
      <w:bookmarkEnd w:id="1"/>
      <w:r>
        <w:rPr/>
        <w:t>IX. Адреса и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63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ДО СДЮСШОР №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: 160014, г. Вологда, Некрасовский переулок, 15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4-49-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35250617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352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/М.Н.Фролов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И.О:</w:t>
            </w:r>
            <w:r>
              <w:rPr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_</w:t>
            </w:r>
            <w:r>
              <w:rPr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аспорта: сер__________ №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«___»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</w:t>
            </w: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  <w:vertAlign w:val="superscript"/>
              </w:rPr>
              <w:t xml:space="preserve">(подпись)                                                                                                          </w:t>
            </w:r>
          </w:p>
        </w:tc>
      </w:tr>
    </w:tbl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1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у МБУДО СДЮСШОР №2   М.Н.Фрол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rPr/>
            </w:pPr>
            <w:r>
              <w:rPr/>
              <w:t>От родителя (законного представителя),</w:t>
            </w:r>
            <w:r>
              <w:rPr>
                <w:color w:val="FFFFFF"/>
              </w:rPr>
              <w:t>-------------------------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rPr/>
            </w:pPr>
            <w:r>
              <w:rPr/>
              <w:t>Отец:          Фамилия______________________________________</w:t>
            </w:r>
          </w:p>
        </w:tc>
      </w:tr>
      <w:tr>
        <w:trPr>
          <w:trHeight w:val="87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rPr/>
            </w:pPr>
            <w:r>
              <w:rPr/>
              <w:t>Имя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Рост: 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: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лужебный:  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rPr/>
            </w:pPr>
            <w:r>
              <w:rPr/>
              <w:t>Мать:        Фамилия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rPr/>
            </w:pPr>
            <w:r>
              <w:rPr/>
              <w:t xml:space="preserve">Имя__________________________________________ </w:t>
            </w:r>
          </w:p>
          <w:p>
            <w:pPr>
              <w:pStyle w:val="Normal"/>
              <w:rPr/>
            </w:pPr>
            <w:r>
              <w:rPr/>
              <w:t>Отчество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Рост: 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: 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ужебный: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шу принять моего сына (дочь) на обучение в МБУДО СДЮСШОР №2 по общеобразовательной программе (части программы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4755</wp:posOffset>
                </wp:positionH>
                <wp:positionV relativeFrom="paragraph">
                  <wp:posOffset>215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ополнительная общеразвивающая программа по баскетболу (спортивно-оздоровительная)     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4755</wp:posOffset>
                </wp:positionH>
                <wp:positionV relativeFrom="paragraph">
                  <wp:posOffset>72390</wp:posOffset>
                </wp:positionV>
                <wp:extent cx="15240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5.7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</w:rPr>
        <w:t xml:space="preserve">   </w:t>
      </w:r>
    </w:p>
    <w:p>
      <w:pPr>
        <w:pStyle w:val="Normal"/>
        <w:rPr/>
      </w:pPr>
      <w:r>
        <w:rPr/>
        <w:t xml:space="preserve">Дополнительная предпрофессиональная программа по баскетболу                                     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4755</wp:posOffset>
                </wp:positionH>
                <wp:positionV relativeFrom="paragraph">
                  <wp:posOffset>17145</wp:posOffset>
                </wp:positionV>
                <wp:extent cx="152400" cy="151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1.3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ограмма спортивной подготовки по баскетболу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отметить галочкой после  проведения индивидуального отбора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(ребенка) ___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_______________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Число, месяц и год рождения 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фактического проживания):___________________________________________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место регистрации:___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: _________________________ служебные телефоны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ется в общеобразовательном учреждении  _________   № _________ класс __________ «___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сещает Д/с  №________________ группа________ Не посещает дошкольное учреждение:  ДА/НЕТ </w:t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черкнуть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С Уставом, лицензией на право ведения образовательной деятельности, основными образовательными программами и нормативными актами ознакомлен(а) 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На проведение процедуры индивидуального отбора     согласен /не согласен  ____________________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Style16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Документы необходимые для зачисления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 с печатью поликлиники и допуском к занятиям по баскетболу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(копия паспорта – при наличии)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3х4  -  4 шт.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___»_________________20_______год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ГЛАСИЕ</w:t>
        <w:br/>
        <w:t xml:space="preserve">на обработку персональных данных обучающихс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х родителей (законных представителей)  МБУДО  СДЮСШОР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,паспорт: ___________________ выдан__________________________________,зарегистрированный:_________________________________________________________________ даю оператору - муниципальному бюджетному учреждению дополнительного образования «Специализированная детско-юношеская спортивная школа олимпийского резерва № 2 по баскетболу», (МБУДО СДЮСШОР № 2), находящемуся: 160014 г. Вологда, Некрасовский пер.д.15-а, согласие на обработк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их персональных данных о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 мобильного телефон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е работы и  занимаемой должности родител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2"/>
          <w:szCs w:val="22"/>
        </w:rPr>
        <w:t>Персональных данных моего ребенка либо ребенка, находящегося под опекой (попечительством) (нужное подчеркнуть)___________________________________________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е рождения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е рожд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х паспорта гражданина РФ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успеваем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результатах соревнований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исвоенных спортивных разряд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осещаемой группе в МБУДО СДЮСШОР № 2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стоянии здоровья с заключением о возможности заниматься баскетбо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указанные персональные данные представлены с целью использования МБУДО СДЮСШОР №2 для формирования на всех уровнях управления образовательным учреждением справочных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 учреждения и программы спортивной подготовки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, а также в целях исполнения законодательных актов РФ и органов местного самоуправления в сфере физической культуры и спор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ередачу: персональных данных, указанных в п. п. 2.1, 2.2  в муниципальное казенное учреждение «Централизованная бухгалтерия, обслуживающая муниципальные учреждения физической культуры и спорта города Вологды», находящемуся по адресу:160035 г. Вологда, Советский проспект, д.21-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Настоящее согласие предоставляется на осуществление оператором либо лицом, осуществляющим обработку по поручению оператора, действий в отношении персональных данных, указанных в пункте 1 и 2, включая сбор, систематизацию, накопление, хранение, уточнение (обновление, изменение), использование, уничтожение персональных данных автоматическим способом, либо без использования средств автоматиз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180" w:leader="none"/>
          <w:tab w:val="left" w:pos="720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анное согласие действует в течении всего периода обучения в МБУДО СДЮСШОР № 2, а также и в   период хранения документов,  в соответствии с законодательством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180" w:leader="none"/>
          <w:tab w:val="left" w:pos="993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анное согласие может быть в любое время отозвано в любое время. Отзыв оформляется в письменном ви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180" w:leader="none"/>
          <w:tab w:val="left" w:pos="720" w:leader="none"/>
          <w:tab w:val="left" w:pos="993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Даю согласие на перевод данных, указанных в п. 2.1, 2.2, 2.11, 2.12  в категорию общедоступ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180" w:leader="none"/>
          <w:tab w:val="left" w:pos="720" w:leader="none"/>
          <w:tab w:val="left" w:pos="993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Даю согласие на опубликование в средствах массовой информации персональных данных, указанных в п. 2.1, 2.2, 2.11, 2.12, а также фотоизображения ребенка и их использование при составлении отчетов в вышестоящие организации о результатах соревнований, передачи информации о достижениях ребенка в процессе обучения в МБУДО СДЮСШОР № 2.  </w:t>
      </w:r>
    </w:p>
    <w:p>
      <w:pPr>
        <w:pStyle w:val="Normal"/>
        <w:tabs>
          <w:tab w:val="clear" w:pos="708"/>
          <w:tab w:val="left" w:pos="-1418" w:leader="none"/>
          <w:tab w:val="left" w:pos="360" w:leader="none"/>
          <w:tab w:val="left" w:pos="993" w:leader="none"/>
        </w:tabs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360" w:leader="none"/>
          <w:tab w:val="left" w:pos="993" w:leader="none"/>
        </w:tabs>
        <w:ind w:hanging="600"/>
        <w:jc w:val="both"/>
        <w:rPr/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Дата ______________________       Подпись   </w:t>
      </w:r>
      <w:r>
        <w:rPr>
          <w:sz w:val="22"/>
          <w:szCs w:val="22"/>
        </w:rPr>
        <w:t>_________________ /______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</w:rPr>
        <w:t xml:space="preserve">расшифровка подписи </w:t>
      </w:r>
    </w:p>
    <w:sectPr>
      <w:type w:val="nextPage"/>
      <w:pgSz w:w="11906" w:h="16838"/>
      <w:pgMar w:left="1133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2.3.%1."/>
      <w:lvlJc w:val="left"/>
      <w:pPr>
        <w:tabs>
          <w:tab w:val="num" w:pos="619"/>
        </w:tabs>
        <w:ind w:left="0" w:hanging="0"/>
      </w:pPr>
      <w:rPr>
        <w:rFonts w:ascii="Cambria" w:hAnsi="Cambria" w:cs="Cambr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Cambria" w:hAnsi="Cambria" w:cs="Cambria"/>
      <w:spacing w:val="-10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sz w:val="20"/>
      <w:szCs w:val="20"/>
    </w:rPr>
  </w:style>
  <w:style w:type="character" w:styleId="FontStyle37">
    <w:name w:val="Font Style37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both"/>
    </w:pPr>
    <w:rPr>
      <w:rFonts w:ascii="Cambria" w:hAnsi="Cambria" w:cs="Cambria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rFonts w:ascii="Cambria" w:hAnsi="Cambria" w:cs="Cambria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662"/>
    </w:pPr>
    <w:rPr>
      <w:rFonts w:ascii="Cambria" w:hAnsi="Cambria" w:cs="Cambria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0" w:hanging="0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4:00Z</dcterms:created>
  <dc:creator>User</dc:creator>
  <dc:description/>
  <cp:keywords/>
  <dc:language>en-US</dc:language>
  <cp:lastModifiedBy>User</cp:lastModifiedBy>
  <cp:lastPrinted>2016-03-02T12:12:00Z</cp:lastPrinted>
  <dcterms:modified xsi:type="dcterms:W3CDTF">2017-06-15T13:55:00Z</dcterms:modified>
  <cp:revision>140</cp:revision>
  <dc:subject/>
  <dc:title/>
</cp:coreProperties>
</file>