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/>
          <w:sz w:val="26"/>
          <w:szCs w:val="26"/>
        </w:rPr>
        <w:t>Учебный план дополнительной общеобразовательной предпрофессиональной программы по виду спорта баскетбол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ъём учебных занятий по предметным областям (на 46 недель).</w:t>
      </w:r>
    </w:p>
    <w:tbl>
      <w:tblPr>
        <w:tblW w:w="13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900"/>
        <w:gridCol w:w="900"/>
        <w:gridCol w:w="900"/>
        <w:gridCol w:w="900"/>
        <w:gridCol w:w="885"/>
        <w:gridCol w:w="15"/>
        <w:gridCol w:w="885"/>
        <w:gridCol w:w="915"/>
        <w:gridCol w:w="900"/>
        <w:gridCol w:w="2327"/>
      </w:tblGrid>
      <w:tr>
        <w:trPr>
          <w:trHeight w:val="330" w:hRule="atLeast"/>
        </w:trPr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подготовки</w:t>
            </w:r>
          </w:p>
        </w:tc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портивной подготовки</w:t>
            </w:r>
          </w:p>
        </w:tc>
      </w:tr>
      <w:tr>
        <w:trPr>
          <w:trHeight w:val="240" w:hRule="atLeast"/>
        </w:trPr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п начальной подготовки</w:t>
            </w:r>
            <w:r>
              <w:rPr/>
              <w:t xml:space="preserve"> (НП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ировочный этап - (ТЭ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t9929"/>
                <w:sz w:val="22"/>
                <w:szCs w:val="22"/>
              </w:rPr>
              <w:t>этап спортивного совершенствования (СС)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специализац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глублённая специализация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</w:tr>
      <w:tr>
        <w:trPr>
          <w:trHeight w:val="533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/>
            </w:pPr>
            <w:r>
              <w:rPr/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rPr/>
            </w:pPr>
            <w:r>
              <w:rPr/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, теоретическая психологическая подготовка, медико-восстановитель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о-тактическая (интегральная) подгот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80" w:hanging="0"/>
              <w:rPr/>
            </w:pPr>
            <w:r>
              <w:rPr/>
              <w:t>Участие в соревнованиях, тренерская и судей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2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/>
              <w:t>Самостоятельная работа обучающихся, в том числе по ИУП в условиях летних 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80" w:hanging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80" w:hanging="0"/>
              <w:rPr/>
            </w:pPr>
            <w:r>
              <w:rPr/>
              <w:t>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right="80" w:hanging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80" w:hanging="0"/>
              <w:rPr/>
            </w:pPr>
            <w:r>
              <w:rPr/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80" w:hanging="0"/>
              <w:rPr/>
            </w:pPr>
            <w:r>
              <w:rPr/>
              <w:t>Форма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 поОФП и 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 ОФП и 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 ОФП и 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 ОФП и СФ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 ОФП и СФ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 ОФП и СФ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 ОФП и 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 ОФП и СФ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 ОФП и СФ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подготовки баскетболистов 1-го года обучения в группах начального этапа</w:t>
      </w:r>
    </w:p>
    <w:p>
      <w:pPr>
        <w:pStyle w:val="Normal"/>
        <w:jc w:val="center"/>
        <w:rPr/>
      </w:pPr>
      <w:r>
        <w:rPr/>
        <w:t>(42 недели (252 часа) тренировочный период и 4 недели (24 часа) тренировочных сборов и индивидуальной подготовки летнего периода)</w:t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5805" w:leader="none"/>
                <w:tab w:val="right" w:pos="9355" w:leader="none"/>
                <w:tab w:val="left" w:pos="945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ентябрь</w:t>
              <w:tab/>
              <w:t xml:space="preserve">                Октябрь</w:t>
              <w:tab/>
              <w:t xml:space="preserve">                                           Ноябрь</w:t>
              <w:tab/>
              <w:t xml:space="preserve">                                 Декабр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53"/>
        <w:gridCol w:w="22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  <w:tab w:val="left" w:pos="6615" w:leader="none"/>
                <w:tab w:val="left" w:pos="903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ЯНВАРЬ</w:t>
              <w:tab/>
              <w:t xml:space="preserve">         ФЕВРАЛЬ</w:t>
              <w:tab/>
              <w:t xml:space="preserve">       МАРТ                                   АПРЕЛЬ                                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86"/>
        <w:gridCol w:w="674"/>
        <w:gridCol w:w="675"/>
        <w:gridCol w:w="674"/>
        <w:gridCol w:w="675"/>
        <w:gridCol w:w="675"/>
        <w:gridCol w:w="674"/>
        <w:gridCol w:w="668"/>
        <w:gridCol w:w="7"/>
        <w:gridCol w:w="1606"/>
        <w:gridCol w:w="3100"/>
        <w:gridCol w:w="2000"/>
      </w:tblGrid>
      <w:tr>
        <w:trPr>
          <w:trHeight w:val="278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center" w:pos="4677" w:leader="none"/>
                <w:tab w:val="center" w:pos="6353" w:leader="none"/>
                <w:tab w:val="left" w:pos="8985" w:leader="none"/>
                <w:tab w:val="right" w:pos="9355" w:leader="none"/>
              </w:tabs>
              <w:ind w:firstLine="7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МАЙ                                  ИЮНЬ</w:t>
              <w:tab/>
              <w:t xml:space="preserve">                                                       ИЮЛЬ           АВГУСТ</w:t>
            </w:r>
          </w:p>
        </w:tc>
      </w:tr>
      <w:tr>
        <w:trPr>
          <w:trHeight w:val="27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 подгот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6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Ф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етическая, тактическая, психологическая подготовка, медико–восстановительные мероприятия.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летние ТС, самостоятельная работа обучающих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Технико-тактическая (интегральная) подготовка.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одготов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Всего часов: </w:t>
            </w:r>
            <w:r>
              <w:rPr>
                <w:b/>
                <w:sz w:val="28"/>
                <w:szCs w:val="28"/>
              </w:rPr>
              <w:t>2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Кол-во час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подготовки баскетболистов 2-го года обучения в группах начального этапа</w:t>
      </w:r>
    </w:p>
    <w:p>
      <w:pPr>
        <w:pStyle w:val="Normal"/>
        <w:jc w:val="center"/>
        <w:rPr/>
      </w:pPr>
      <w:r>
        <w:rPr/>
        <w:t>(42 недели (336 часов) тренировочный период и 4 недели (32 часа) тренировочных сборов и индивидуальной подготовки летнего периода)</w:t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660"/>
        <w:gridCol w:w="34"/>
        <w:gridCol w:w="710"/>
        <w:gridCol w:w="176"/>
        <w:gridCol w:w="498"/>
        <w:gridCol w:w="176"/>
        <w:gridCol w:w="499"/>
        <w:gridCol w:w="176"/>
        <w:gridCol w:w="498"/>
        <w:gridCol w:w="176"/>
        <w:gridCol w:w="499"/>
        <w:gridCol w:w="176"/>
        <w:gridCol w:w="499"/>
        <w:gridCol w:w="176"/>
        <w:gridCol w:w="498"/>
        <w:gridCol w:w="176"/>
        <w:gridCol w:w="499"/>
        <w:gridCol w:w="176"/>
        <w:gridCol w:w="498"/>
        <w:gridCol w:w="176"/>
        <w:gridCol w:w="499"/>
        <w:gridCol w:w="176"/>
        <w:gridCol w:w="499"/>
        <w:gridCol w:w="176"/>
        <w:gridCol w:w="498"/>
        <w:gridCol w:w="176"/>
        <w:gridCol w:w="499"/>
        <w:gridCol w:w="176"/>
        <w:gridCol w:w="498"/>
        <w:gridCol w:w="176"/>
        <w:gridCol w:w="499"/>
        <w:gridCol w:w="176"/>
        <w:gridCol w:w="499"/>
        <w:gridCol w:w="176"/>
        <w:gridCol w:w="498"/>
        <w:gridCol w:w="176"/>
        <w:gridCol w:w="499"/>
        <w:gridCol w:w="154"/>
        <w:gridCol w:w="22"/>
        <w:gridCol w:w="499"/>
      </w:tblGrid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год</w:t>
            </w:r>
          </w:p>
        </w:tc>
        <w:tc>
          <w:tcPr>
            <w:tcW w:w="12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5805" w:leader="none"/>
                <w:tab w:val="right" w:pos="9355" w:leader="none"/>
                <w:tab w:val="left" w:pos="9450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ентябрь</w:t>
              <w:tab/>
              <w:t xml:space="preserve">                Октябрь</w:t>
              <w:tab/>
              <w:t xml:space="preserve">                                           Ноябрь</w:t>
              <w:tab/>
              <w:t xml:space="preserve">                                 Декабрь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год</w:t>
            </w:r>
          </w:p>
        </w:tc>
        <w:tc>
          <w:tcPr>
            <w:tcW w:w="1146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  <w:tab w:val="left" w:pos="6615" w:leader="none"/>
                <w:tab w:val="left" w:pos="9030" w:leader="none"/>
                <w:tab w:val="right" w:pos="9355" w:leader="none"/>
              </w:tabs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ЯНВАРЬ</w:t>
              <w:tab/>
              <w:t xml:space="preserve">         ФЕВРАЛЬ                      МАРТ                                   АПРЕЛЬ                               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spacing w:lineRule="auto" w:line="276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6"/>
        <w:gridCol w:w="674"/>
        <w:gridCol w:w="675"/>
        <w:gridCol w:w="674"/>
        <w:gridCol w:w="675"/>
        <w:gridCol w:w="675"/>
        <w:gridCol w:w="674"/>
        <w:gridCol w:w="668"/>
        <w:gridCol w:w="7"/>
        <w:gridCol w:w="1406"/>
        <w:gridCol w:w="3300"/>
        <w:gridCol w:w="2000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center" w:pos="4677" w:leader="none"/>
                <w:tab w:val="center" w:pos="6353" w:leader="none"/>
                <w:tab w:val="left" w:pos="8985" w:leader="none"/>
                <w:tab w:val="right" w:pos="9355" w:leader="none"/>
              </w:tabs>
              <w:ind w:firstLine="7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МАЙ</w:t>
              <w:tab/>
              <w:t xml:space="preserve">    ИЮНЬ</w:t>
              <w:tab/>
              <w:t xml:space="preserve">                                                 ИЮЛЬ</w:t>
              <w:tab/>
              <w:t xml:space="preserve">        АВГУСТ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 подгот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Ф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 медико – восстановительные мероприятия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летние ТС, самостоятельная работа обучающих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одготов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подготовки баскетболистов 3-го года обучения в группах начального этапа</w:t>
      </w:r>
    </w:p>
    <w:p>
      <w:pPr>
        <w:pStyle w:val="Normal"/>
        <w:jc w:val="center"/>
        <w:rPr/>
      </w:pPr>
      <w:r>
        <w:rPr/>
        <w:t>(42 недели (336 часов) тренировочный период и 4 недели (32 часа) тренировочных сборов и индивидуальной подготовки летнего периода)</w:t>
      </w:r>
    </w:p>
    <w:p>
      <w:pPr>
        <w:pStyle w:val="Normal"/>
        <w:jc w:val="center"/>
        <w:rPr/>
      </w:pPr>
      <w:r>
        <w:rPr/>
      </w:r>
    </w:p>
    <w:tbl>
      <w:tblPr>
        <w:tblW w:w="159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44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5805" w:leader="none"/>
                <w:tab w:val="right" w:pos="9355" w:leader="none"/>
                <w:tab w:val="left" w:pos="945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ентябрь</w:t>
              <w:tab/>
              <w:t xml:space="preserve">                Октябрь</w:t>
              <w:tab/>
              <w:t xml:space="preserve">                                           Ноябрь</w:t>
              <w:tab/>
              <w:t xml:space="preserve">                                 Декабрь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52"/>
        <w:gridCol w:w="601"/>
        <w:gridCol w:w="22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  <w:tab w:val="left" w:pos="6615" w:leader="none"/>
                <w:tab w:val="left" w:pos="903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ЯНВАРЬ</w:t>
              <w:tab/>
              <w:t xml:space="preserve">         ФЕВРАЛЬ</w:t>
              <w:tab/>
              <w:t xml:space="preserve">                                      МАРТ                                   АПРЕЛЬ                                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6"/>
        <w:gridCol w:w="674"/>
        <w:gridCol w:w="675"/>
        <w:gridCol w:w="674"/>
        <w:gridCol w:w="675"/>
        <w:gridCol w:w="675"/>
        <w:gridCol w:w="674"/>
        <w:gridCol w:w="668"/>
        <w:gridCol w:w="7"/>
        <w:gridCol w:w="1506"/>
        <w:gridCol w:w="3200"/>
        <w:gridCol w:w="2000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center" w:pos="4677" w:leader="none"/>
                <w:tab w:val="center" w:pos="6353" w:leader="none"/>
                <w:tab w:val="left" w:pos="8985" w:leader="none"/>
                <w:tab w:val="right" w:pos="9355" w:leader="none"/>
              </w:tabs>
              <w:ind w:firstLine="7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МАЙ</w:t>
              <w:tab/>
              <w:t xml:space="preserve">    ИЮНЬ</w:t>
              <w:tab/>
              <w:t xml:space="preserve">                                                    ИЮЛЬ</w:t>
              <w:tab/>
              <w:t xml:space="preserve">      АВГУСТ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 подгот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Ф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Ф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летние ТС, самостоятельная работа обучаю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одготов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подготовки баскетболистов 1-го года обучения в группах тренировочного этапа</w:t>
      </w:r>
    </w:p>
    <w:p>
      <w:pPr>
        <w:pStyle w:val="Normal"/>
        <w:jc w:val="center"/>
        <w:rPr/>
      </w:pPr>
      <w:r>
        <w:rPr/>
        <w:t>(42 недели (420 часов) тренировочный период и 4 недели (40 часов) тренировочных сборов</w:t>
      </w:r>
    </w:p>
    <w:p>
      <w:pPr>
        <w:pStyle w:val="Normal"/>
        <w:jc w:val="center"/>
        <w:rPr/>
      </w:pPr>
      <w:r>
        <w:rPr/>
        <w:t>и индивидуальной подготовки летнего периода)</w:t>
      </w:r>
    </w:p>
    <w:p>
      <w:pPr>
        <w:pStyle w:val="Normal"/>
        <w:jc w:val="center"/>
        <w:rPr/>
      </w:pPr>
      <w:r>
        <w:rPr/>
      </w:r>
    </w:p>
    <w:tbl>
      <w:tblPr>
        <w:tblW w:w="159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5805" w:leader="none"/>
                <w:tab w:val="right" w:pos="9355" w:leader="none"/>
                <w:tab w:val="left" w:pos="945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ентябрь</w:t>
              <w:tab/>
              <w:t xml:space="preserve">                Октябрь</w:t>
              <w:tab/>
              <w:t xml:space="preserve">                                           Ноябрь</w:t>
              <w:tab/>
              <w:t xml:space="preserve">                                 Декабрь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52"/>
        <w:gridCol w:w="601"/>
        <w:gridCol w:w="22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  <w:tab w:val="left" w:pos="6615" w:leader="none"/>
                <w:tab w:val="left" w:pos="903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ЯНВАРЬ</w:t>
              <w:tab/>
              <w:t xml:space="preserve">         ФЕВРАЛЬ</w:t>
              <w:tab/>
              <w:t xml:space="preserve">      МАРТ                                   АПРЕЛЬ                                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86"/>
        <w:gridCol w:w="674"/>
        <w:gridCol w:w="675"/>
        <w:gridCol w:w="674"/>
        <w:gridCol w:w="675"/>
        <w:gridCol w:w="675"/>
        <w:gridCol w:w="674"/>
        <w:gridCol w:w="668"/>
        <w:gridCol w:w="7"/>
        <w:gridCol w:w="1306"/>
        <w:gridCol w:w="3400"/>
        <w:gridCol w:w="2000"/>
      </w:tblGrid>
      <w:tr>
        <w:trPr>
          <w:trHeight w:val="27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center" w:pos="4677" w:leader="none"/>
                <w:tab w:val="center" w:pos="6353" w:leader="none"/>
                <w:tab w:val="left" w:pos="8985" w:leader="none"/>
                <w:tab w:val="right" w:pos="9355" w:leader="none"/>
              </w:tabs>
              <w:ind w:firstLine="7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МАЙ</w:t>
              <w:tab/>
              <w:t xml:space="preserve">    ИЮНЬ                                                            ИЮЛЬ       АВГУСТ</w:t>
            </w:r>
          </w:p>
        </w:tc>
      </w:tr>
      <w:tr>
        <w:trPr>
          <w:trHeight w:val="27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 подгот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ОФ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Ф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хн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летние ТС, самостоятельная работа обучающих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ак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одготов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 - </w:t>
            </w: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подготовки баскетболистов 2-го года обучения в группах тренировочного этапа</w:t>
      </w:r>
    </w:p>
    <w:p>
      <w:pPr>
        <w:pStyle w:val="Normal"/>
        <w:jc w:val="center"/>
        <w:rPr/>
      </w:pPr>
      <w:r>
        <w:rPr/>
        <w:t>(42 недели (504 часа) тренировочный период и 4 недели (48 часов) тренировочных сборов и индивидуальной подготовки летнего периода)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9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44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год</w:t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5805" w:leader="none"/>
                <w:tab w:val="right" w:pos="9355" w:leader="none"/>
                <w:tab w:val="left" w:pos="94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ентябрь</w:t>
              <w:tab/>
              <w:t xml:space="preserve">                Октябрь</w:t>
              <w:tab/>
              <w:t xml:space="preserve">                                           Ноябрь</w:t>
              <w:tab/>
              <w:t xml:space="preserve">                                 Декабрь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 (интегральная) подготовка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час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52"/>
        <w:gridCol w:w="601"/>
        <w:gridCol w:w="22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  <w:tab w:val="left" w:pos="6615" w:leader="none"/>
                <w:tab w:val="left" w:pos="9030" w:leader="none"/>
                <w:tab w:val="right" w:pos="9355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ЯНВАРЬ</w:t>
              <w:tab/>
              <w:t xml:space="preserve">         ФЕВРАЛЬ</w:t>
              <w:tab/>
              <w:t xml:space="preserve">      МАРТ                                   АПРЕЛЬ                                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86"/>
        <w:gridCol w:w="674"/>
        <w:gridCol w:w="675"/>
        <w:gridCol w:w="674"/>
        <w:gridCol w:w="675"/>
        <w:gridCol w:w="675"/>
        <w:gridCol w:w="674"/>
        <w:gridCol w:w="668"/>
        <w:gridCol w:w="7"/>
        <w:gridCol w:w="1606"/>
        <w:gridCol w:w="3100"/>
        <w:gridCol w:w="2000"/>
      </w:tblGrid>
      <w:tr>
        <w:trPr>
          <w:trHeight w:val="27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center" w:pos="4677" w:leader="none"/>
                <w:tab w:val="center" w:pos="6353" w:leader="none"/>
                <w:tab w:val="left" w:pos="8985" w:leader="none"/>
                <w:tab w:val="right" w:pos="9355" w:leader="none"/>
              </w:tabs>
              <w:ind w:firstLine="7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МАЙ</w:t>
              <w:tab/>
              <w:t xml:space="preserve">    ИЮНЬ                                                           ИЮЛЬ               АВГУСТ</w:t>
            </w:r>
          </w:p>
        </w:tc>
      </w:tr>
      <w:tr>
        <w:trPr>
          <w:trHeight w:val="27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 подгот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ОФ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Ф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>Техн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оретическая, тактическая, психологическая подгот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едико – восстановительные мероприятия.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летние ТС, самостоятельная работа обучающих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ак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одготов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. 5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подготовки баскетболистов 3-го года обучения в группах тренировочного этапа</w:t>
      </w:r>
    </w:p>
    <w:p>
      <w:pPr>
        <w:pStyle w:val="Normal"/>
        <w:jc w:val="center"/>
        <w:rPr/>
      </w:pPr>
      <w:r>
        <w:rPr/>
        <w:t>(42 недели (558 часов) тренировочный период и 4 недели (56 часов) тренировочных сборов и индивидуальной подготовки летнего периода)</w:t>
      </w:r>
    </w:p>
    <w:tbl>
      <w:tblPr>
        <w:tblW w:w="159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5805" w:leader="none"/>
                <w:tab w:val="right" w:pos="9355" w:leader="none"/>
                <w:tab w:val="left" w:pos="945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ентябрь</w:t>
              <w:tab/>
              <w:t xml:space="preserve">                Октябрь</w:t>
              <w:tab/>
              <w:t xml:space="preserve">                                           Ноябрь</w:t>
              <w:tab/>
              <w:t xml:space="preserve">                                 Декабрь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52"/>
        <w:gridCol w:w="601"/>
        <w:gridCol w:w="22"/>
      </w:tblGrid>
      <w:tr>
        <w:trPr>
          <w:trHeight w:val="27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  <w:tab w:val="left" w:pos="6615" w:leader="none"/>
                <w:tab w:val="left" w:pos="903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ЯНВАРЬ</w:t>
              <w:tab/>
              <w:t xml:space="preserve">         ФЕВРАЛЬ</w:t>
              <w:tab/>
              <w:t xml:space="preserve">      МАРТ                                   АПРЕЛЬ                                </w:t>
            </w:r>
          </w:p>
        </w:tc>
      </w:tr>
      <w:tr>
        <w:trPr>
          <w:trHeight w:val="27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6"/>
        <w:gridCol w:w="674"/>
        <w:gridCol w:w="675"/>
        <w:gridCol w:w="674"/>
        <w:gridCol w:w="675"/>
        <w:gridCol w:w="675"/>
        <w:gridCol w:w="674"/>
        <w:gridCol w:w="668"/>
        <w:gridCol w:w="7"/>
        <w:gridCol w:w="2006"/>
        <w:gridCol w:w="2700"/>
        <w:gridCol w:w="2100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center" w:pos="4677" w:leader="none"/>
                <w:tab w:val="center" w:pos="6353" w:leader="none"/>
                <w:tab w:val="left" w:pos="8985" w:leader="none"/>
                <w:tab w:val="right" w:pos="9355" w:leader="none"/>
              </w:tabs>
              <w:ind w:firstLine="7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МАЙ</w:t>
              <w:tab/>
              <w:t xml:space="preserve">    ИЮНЬ                                                         ИЮЛЬ</w:t>
              <w:tab/>
              <w:t xml:space="preserve">           АВГУСТ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 подгот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ОФП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Ф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>Техн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летние ТС, самостоятельная работа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акт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одготов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. 6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подготовки баскетболистов 4-го года обучения в группах тренировочного этапа</w:t>
      </w:r>
    </w:p>
    <w:p>
      <w:pPr>
        <w:pStyle w:val="Normal"/>
        <w:jc w:val="center"/>
        <w:rPr/>
      </w:pPr>
      <w:r>
        <w:rPr/>
        <w:t>(42 недели (672 часа) тренировочный период и 4 недели (64 часа) тренировочных сборов и индивидуальной подготовки летнего пери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5805" w:leader="none"/>
                <w:tab w:val="right" w:pos="9355" w:leader="none"/>
                <w:tab w:val="left" w:pos="945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ентябрь</w:t>
              <w:tab/>
              <w:t xml:space="preserve">                Октябрь</w:t>
              <w:tab/>
              <w:t xml:space="preserve">                                           Ноябрь</w:t>
              <w:tab/>
              <w:t xml:space="preserve">                                 Декабрь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52"/>
        <w:gridCol w:w="601"/>
        <w:gridCol w:w="22"/>
      </w:tblGrid>
      <w:tr>
        <w:trPr>
          <w:trHeight w:val="27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  <w:tab w:val="left" w:pos="6615" w:leader="none"/>
                <w:tab w:val="left" w:pos="903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ЯНВАРЬ</w:t>
              <w:tab/>
              <w:t xml:space="preserve">         ФЕВРАЛЬ</w:t>
              <w:tab/>
              <w:t xml:space="preserve">    МАРТ                                   АПРЕЛЬ                                </w:t>
            </w:r>
          </w:p>
        </w:tc>
      </w:tr>
      <w:tr>
        <w:trPr>
          <w:trHeight w:val="27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6"/>
        <w:gridCol w:w="674"/>
        <w:gridCol w:w="675"/>
        <w:gridCol w:w="674"/>
        <w:gridCol w:w="675"/>
        <w:gridCol w:w="675"/>
        <w:gridCol w:w="674"/>
        <w:gridCol w:w="668"/>
        <w:gridCol w:w="7"/>
        <w:gridCol w:w="1406"/>
        <w:gridCol w:w="3300"/>
        <w:gridCol w:w="2100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center" w:pos="4677" w:leader="none"/>
                <w:tab w:val="center" w:pos="6353" w:leader="none"/>
                <w:tab w:val="left" w:pos="8985" w:leader="none"/>
                <w:tab w:val="right" w:pos="9355" w:leader="none"/>
              </w:tabs>
              <w:ind w:firstLine="7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МАЙ</w:t>
              <w:tab/>
              <w:t xml:space="preserve">    ИЮНЬ                                                 ИЮЛЬ          АВГУСТ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 подгот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ОФП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Ф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>Техн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оретическая, тактическая, психологическая подгот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едико – восстановительные мероприятия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летние ТС, самостоятельная работа обучающих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>Такт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одготовк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. 7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-график подготовки баскетболистов 5-го года обучения в группах тренировочного этапа</w:t>
      </w:r>
    </w:p>
    <w:p>
      <w:pPr>
        <w:pStyle w:val="Normal"/>
        <w:jc w:val="center"/>
        <w:rPr/>
      </w:pPr>
      <w:r>
        <w:rPr/>
        <w:t>(42 недели (756 часов) тренировочный период и 4 недели (72 часа) тренировочных сборов и индивидуальной подготовки летнего пери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5805" w:leader="none"/>
                <w:tab w:val="right" w:pos="9355" w:leader="none"/>
                <w:tab w:val="left" w:pos="945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ентябрь</w:t>
              <w:tab/>
              <w:t xml:space="preserve">                Октябрь</w:t>
              <w:tab/>
              <w:t xml:space="preserve">                                           Ноябрь</w:t>
              <w:tab/>
              <w:t xml:space="preserve">                                 Декабрь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52"/>
        <w:gridCol w:w="601"/>
        <w:gridCol w:w="22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  <w:tab w:val="left" w:pos="6615" w:leader="none"/>
                <w:tab w:val="left" w:pos="903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ЯНВАРЬ</w:t>
              <w:tab/>
              <w:t xml:space="preserve">         ФЕВРАЛЬ</w:t>
              <w:tab/>
              <w:t xml:space="preserve">     МАРТ                                   АПРЕЛЬ                                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6"/>
        <w:gridCol w:w="674"/>
        <w:gridCol w:w="675"/>
        <w:gridCol w:w="674"/>
        <w:gridCol w:w="675"/>
        <w:gridCol w:w="675"/>
        <w:gridCol w:w="674"/>
        <w:gridCol w:w="668"/>
        <w:gridCol w:w="7"/>
        <w:gridCol w:w="1506"/>
        <w:gridCol w:w="3200"/>
        <w:gridCol w:w="2000"/>
      </w:tblGrid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center" w:pos="4677" w:leader="none"/>
                <w:tab w:val="center" w:pos="6353" w:leader="none"/>
                <w:tab w:val="left" w:pos="8985" w:leader="none"/>
                <w:tab w:val="right" w:pos="9355" w:leader="none"/>
              </w:tabs>
              <w:ind w:firstLine="7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МАЙ</w:t>
              <w:tab/>
              <w:t xml:space="preserve">    ИЮНЬ                                                      ИЮЛЬ      АВГУСТ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 подгот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ОФ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Ф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хн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летние ТС, самостоятельная работа обучаю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>Так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одготов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. 8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-график подготовки баскетболистов 1-го год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ах спортивного совершенствования</w:t>
      </w:r>
    </w:p>
    <w:p>
      <w:pPr>
        <w:pStyle w:val="Normal"/>
        <w:jc w:val="center"/>
        <w:rPr/>
      </w:pPr>
      <w:r>
        <w:rPr/>
        <w:t>(42 недели (840 часов) тренировочный период и 4 недели (80 часов) тренировочных сборов и индивидуальной подготовки летнего периода)</w:t>
      </w:r>
    </w:p>
    <w:tbl>
      <w:tblPr>
        <w:tblW w:w="161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44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5"/>
      </w:tblGrid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677" w:leader="none"/>
                <w:tab w:val="left" w:pos="5805" w:leader="none"/>
                <w:tab w:val="right" w:pos="9355" w:leader="none"/>
                <w:tab w:val="left" w:pos="945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Сентябрь</w:t>
              <w:tab/>
              <w:t xml:space="preserve">                Октябрь</w:t>
              <w:tab/>
              <w:t xml:space="preserve">                                           Ноябрь</w:t>
              <w:tab/>
              <w:t xml:space="preserve">                                 Декабрь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886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675"/>
        <w:gridCol w:w="674"/>
        <w:gridCol w:w="52"/>
        <w:gridCol w:w="601"/>
        <w:gridCol w:w="22"/>
      </w:tblGrid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  <w:tab w:val="left" w:pos="6615" w:leader="none"/>
                <w:tab w:val="left" w:pos="903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ЯНВАРЬ</w:t>
              <w:tab/>
              <w:t xml:space="preserve">         ФЕВРАЛЬ</w:t>
              <w:tab/>
              <w:t xml:space="preserve">      МАРТ                                   АПРЕЛЬ                                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часо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tbl>
      <w:tblPr>
        <w:tblW w:w="15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86"/>
        <w:gridCol w:w="674"/>
        <w:gridCol w:w="675"/>
        <w:gridCol w:w="674"/>
        <w:gridCol w:w="675"/>
        <w:gridCol w:w="675"/>
        <w:gridCol w:w="674"/>
        <w:gridCol w:w="668"/>
        <w:gridCol w:w="7"/>
        <w:gridCol w:w="1306"/>
        <w:gridCol w:w="3400"/>
        <w:gridCol w:w="2000"/>
      </w:tblGrid>
      <w:tr>
        <w:trPr>
          <w:trHeight w:val="27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center" w:pos="4677" w:leader="none"/>
                <w:tab w:val="center" w:pos="6353" w:leader="none"/>
                <w:tab w:val="left" w:pos="8985" w:leader="none"/>
                <w:tab w:val="right" w:pos="9355" w:leader="none"/>
              </w:tabs>
              <w:ind w:firstLine="7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МАЙ</w:t>
              <w:tab/>
              <w:t xml:space="preserve">    ИЮНЬ                                                 ИЮЛЬ</w:t>
              <w:tab/>
              <w:t xml:space="preserve">           АВГУСТ</w:t>
            </w:r>
          </w:p>
        </w:tc>
      </w:tr>
      <w:tr>
        <w:trPr>
          <w:trHeight w:val="27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205" w:leader="none"/>
                <w:tab w:val="right" w:pos="935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недели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 подгот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ОФ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Ф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хн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оретическая, тактическая, психологическая подготовка, медико – восстановительные мероприятия.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летние ТС, самостоятельная работа обучающих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е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/>
              <w:t>Тактическая подго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 и медико- восстан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Технико-тактическая (интегральная) подготовка.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, многократное выполнение упражнений, технических приемов и тактических действий в различных сочет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одготов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контрольные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тренерская и судейская практика.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ая и судейская 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. 9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  <w:sz w:val="24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b/>
      <w:sz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7Char">
    <w:name w:val="Heading 7 Char"/>
    <w:basedOn w:val="Style11"/>
    <w:qFormat/>
    <w:rPr>
      <w:sz w:val="24"/>
      <w:szCs w:val="24"/>
      <w:lang w:val="ru-RU" w:bidi="ar-SA"/>
    </w:rPr>
  </w:style>
  <w:style w:type="character" w:styleId="Ft9929">
    <w:name w:val="ft9929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Ft8738">
    <w:name w:val="ft8738"/>
    <w:qFormat/>
    <w:rPr/>
  </w:style>
  <w:style w:type="character" w:styleId="Ft9986">
    <w:name w:val="ft9986"/>
    <w:qFormat/>
    <w:rPr/>
  </w:style>
  <w:style w:type="character" w:styleId="Ft10033">
    <w:name w:val="ft10033"/>
    <w:qFormat/>
    <w:rPr/>
  </w:style>
  <w:style w:type="character" w:styleId="Ft10071">
    <w:name w:val="ft10071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Applestylespan">
    <w:name w:val="apple-style-span"/>
    <w:qFormat/>
    <w:rPr/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t9248">
    <w:name w:val="ft9248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"/>
    <w:basedOn w:val="Style11"/>
    <w:qFormat/>
    <w:rPr>
      <w:rFonts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(2)_"/>
    <w:basedOn w:val="Style11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Attribute14">
    <w:name w:val="ParaAttribute14"/>
    <w:qFormat/>
    <w:pPr>
      <w:widowControl w:val="fals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240" w:after="240"/>
      <w:jc w:val="both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0:00Z</dcterms:created>
  <dc:creator>User</dc:creator>
  <dc:description/>
  <cp:keywords/>
  <dc:language>en-US</dc:language>
  <cp:lastModifiedBy>User</cp:lastModifiedBy>
  <dcterms:modified xsi:type="dcterms:W3CDTF">2017-06-22T13:42:00Z</dcterms:modified>
  <cp:revision>5</cp:revision>
  <dc:subject/>
  <dc:title/>
</cp:coreProperties>
</file>