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р-преподаватель: ХОРОШЕ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спорта: Баскетбол</w:t>
      </w:r>
    </w:p>
    <w:p>
      <w:pPr>
        <w:pStyle w:val="Normal"/>
        <w:rPr/>
      </w:pPr>
      <w:r>
        <w:rPr>
          <w:sz w:val="28"/>
          <w:szCs w:val="28"/>
        </w:rPr>
        <w:t>Этап: НП- 1 первый год обучения Нагрузка: 6 часов</w:t>
      </w:r>
    </w:p>
    <w:p>
      <w:pPr>
        <w:pStyle w:val="Normal"/>
        <w:rPr/>
      </w:pPr>
      <w:r>
        <w:rPr>
          <w:sz w:val="28"/>
          <w:szCs w:val="28"/>
        </w:rPr>
        <w:t>тренировка: понедельник, среда, пятниц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занятий: 17.00-18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: В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АМОСТОЯ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63"/>
        <w:gridCol w:w="5103"/>
        <w:gridCol w:w="1260"/>
        <w:gridCol w:w="126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3.04.2020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ыжки через скакалку: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двух на две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правой ноге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левой но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скоростно-силовых качеств и гиб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История возникновения и развития баскетб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u.sport-wiki.org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63"/>
        <w:gridCol w:w="5103"/>
        <w:gridCol w:w="1260"/>
        <w:gridCol w:w="126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4.2020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е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гибкости и лов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тяжка, шпагаты, полушпагаты, кувырки, мос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вила баскетбола кратко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http://ru.sport-wiki.org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63"/>
        <w:gridCol w:w="4820"/>
        <w:gridCol w:w="1260"/>
        <w:gridCol w:w="126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04.2020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ыжки через скакалк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С двух на дв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На правой ног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На левой но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2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гибкости и общей вынослив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тка площадки, мяч, размеры баскетбольного кольца и щита  http://ru.sport-wiki.org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20:00Z</dcterms:created>
  <dc:creator>Лариса Хорошева</dc:creator>
  <dc:description/>
  <dc:language>en-US</dc:language>
  <cp:lastModifiedBy>Полтиевич</cp:lastModifiedBy>
  <dcterms:modified xsi:type="dcterms:W3CDTF">2020-04-16T08:20:00Z</dcterms:modified>
  <cp:revision>2</cp:revision>
  <dc:subject/>
  <dc:title/>
</cp:coreProperties>
</file>