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29"/>
        <w:gridCol w:w="109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месте (можно велотренажер или беговая дорож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одка рук в стороны с утяжелителями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одка рук вперед с утяжел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- "лягуш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ыгивание через препятствие правым и левым б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еност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 - поднимаем н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й пресс (верхняя часть тела) в динам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- держим спину как в планке ПРАВИЛЬНО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ка (наклоны с максимальной амплитудой вправо, влево, вперед, назад, наклоны в статике по 10 сек., шпагаты, полушпагаты, кувырки (не менее 10 раз вперед, назад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аскетбола</w:t>
            </w:r>
          </w:p>
          <w:p>
            <w:pPr>
              <w:pStyle w:val="Normal"/>
              <w:spacing w:lineRule="auto" w:line="240" w:before="0" w:after="0"/>
              <w:ind w:left="-85" w:hanging="0"/>
              <w:rPr/>
            </w:pPr>
            <w:hyperlink r:id="rId2">
              <w:r>
                <w:rPr>
                  <w:rStyle w:val="InternetLink"/>
                </w:rPr>
                <w:t>https://iprosport.ru/pravila-basketbola-2019-pravila-igry-s-poslednimi-izmeneniyam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г на месте (можно велотренажер или беговая дорожка)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физические упражнения.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( Силовая).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г на месте с высоким подниманием бедра  в максимальном темпе.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хлестом голени в максимальном темпе,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очерёдно - 4 с высоким, 4 с захлестом в максимальном темпе.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нимаем руки через стороны( взять 2 бутылки по 0,5, наполнить водой)  «Стульчик» у стены - угол в коленях 90 градусов, спина прижата, руки вытянуты вперёд-в сторону (как в </w:t>
              <w:tab/>
              <w:t>защите)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седания, ноги на ширине плеч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юбая спина в динамике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сс - поднимаем ноги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юбой пресс (верхняя часть тела) в динамике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жимания- держим спину как в планке ПРАВИЛЬНО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яж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ая часть.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тест  и прикрепить к отче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forms/d/e/1FAIpQLScyv6JgSInOslCVDYrxZGNB6DeqYYJlmXSJxdM0QK2CAywzWQ/viewform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ин.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з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з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раз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25 раз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45 сек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30 раз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30 раз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30 раз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30 раз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20 раз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г на месте (можно велотренажер или беговая дорожка)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физические упраж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( круг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арьеры - переступы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арьеры - перепрыгивание боком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ишки - перемещение в защтной стойке + "8"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жимания - держим спину как в планке ПРАВИЛЬНО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ратные отж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ка (все варианты)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яж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появления баскетбола в России и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go-sport.ru/article/istoriya-poyavleniya-basketbola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сек. х 3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сек. х 3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сек. х 3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5” –  в кажд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ин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г на месте (можно велотренажер или беговая дорожка)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физические упражнения.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- плие с отяго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ды со скамьи на кажд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й пресс (нижняя часть тела) в динамик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жимания - держим спину как в планке ПРАВИЛЬНО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ратные отж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ка (все варианты)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ind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ут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40 раз</w:t>
            </w:r>
          </w:p>
          <w:p>
            <w:pPr>
              <w:pStyle w:val="Normal"/>
              <w:spacing w:lineRule="auto" w:line="240" w:before="0" w:after="0"/>
              <w:ind w:left="-79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х 40 раз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4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5” –  в каждом положении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месте (можно велотренажер или беговая дорож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одка рук в стороны с утяжелителями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одка рук вперед с утяжел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- "лягуш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ыгивание через препятствие правым и левым б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еност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 - поднимаем н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й пресс (верхняя часть тела) в динам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- держим спину как в планке ПРАВИЛЬНО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ка (наклоны с максимальной амплитудой вправо, влево, вперед, назад, наклоны в статике по 10 сек., шпагаты, полушпагаты, кувырки (не менее 10 раз вперед, наза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ая терми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studwood.ru/1093610/turizm/anglo_russkiy_slovar_basketbolnyh_termino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елать тест и прикрепить к от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forms/d/e/1FAIpQLSc-3k9mSgjFdmLWlAlzbKg-IQjt1bHOTiNhKKGTmI8oM5WnDg/viewform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4.2020 суббот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месте (можно велотренажер или беговая дорож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ие упражнения.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бег на месте с высоким подниманием бедра  в максимальном темпе.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хлестом голени в максимальном темпе,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очерёдно - 4 с высоким, 4 с захлестом в максимальном темпе.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нимаем руки через стороны( взять 2 бутылки по 0,5, наполнить водой)  «Стульчик» у стены - угол в коленях 90 градусов, спина прижата, руки вытянуты вперёд-в сторону (как в </w:t>
              <w:tab/>
              <w:t>защите)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седания, ноги на ширине плеч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жимания- держим спину как в планке ПРАВИЛЬНО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ды на месте (шаг назад) - на каждую ногу. Шаг делаем не большой, и касаемся коленом пола каждый раз. Спина прямая- ро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с любой (можно верхний, можно нижний) в динам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 любая в динамике (верхняя часть отрывается от пола, или ноги отрываются от пола- общее кол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сек - 2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а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osport.ru/pravila-basketbola-2019-pravila-igry-s-poslednimi-izmeneniyami/" TargetMode="External"/><Relationship Id="rId3" Type="http://schemas.openxmlformats.org/officeDocument/2006/relationships/hyperlink" Target="https://docs.google.com/forms/d/e/1FAIpQLScyv6JgSInOslCVDYrxZGNB6DeqYYJlmXSJxdM0QK2CAywzWQ/viewform" TargetMode="External"/><Relationship Id="rId4" Type="http://schemas.openxmlformats.org/officeDocument/2006/relationships/hyperlink" Target="https://go-sport.ru/article/istoriya-poyavleniya-basketbola/" TargetMode="External"/><Relationship Id="rId5" Type="http://schemas.openxmlformats.org/officeDocument/2006/relationships/hyperlink" Target="https://studwood.ru/1093610/turizm/anglo_russkiy_slovar_basketbolnyh_terminov" TargetMode="External"/><Relationship Id="rId6" Type="http://schemas.openxmlformats.org/officeDocument/2006/relationships/hyperlink" Target="https://docs.google.com/forms/d/e/1FAIpQLSc-3k9mSgjFdmLWlAlzbKg-IQjt1bHOTiNhKKGTmI8oM5WnDg/viewfor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1:00Z</dcterms:created>
  <dc:creator>Лариса Хорошева</dc:creator>
  <dc:description/>
  <dc:language>en-US</dc:language>
  <cp:lastModifiedBy>Лариса Хорошева</cp:lastModifiedBy>
  <dcterms:modified xsi:type="dcterms:W3CDTF">2020-04-16T13:21:00Z</dcterms:modified>
  <cp:revision>2</cp:revision>
  <dc:subject/>
  <dc:title/>
</cp:coreProperties>
</file>