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-612775</wp:posOffset>
            </wp:positionV>
            <wp:extent cx="847725" cy="1008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8" t="18099" r="17550" b="2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Теоретическая подготовка по баскетболу для спортсменов СШОР по баскетболу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начальной подготовки НП-1, 2, 3, года обуч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ренировочный этап ТЭ – 1,2,3,4,5 года обучения   </w:t>
      </w:r>
      <w:r>
        <w:rPr>
          <w:rFonts w:eastAsia="Calibri"/>
          <w:b/>
          <w:vanish/>
          <w:sz w:val="22"/>
          <w:szCs w:val="22"/>
          <w:lang w:eastAsia="en-US"/>
        </w:rPr>
        <w:br/>
        <w:t>Глава 1. Понятие. Общая характеристика</w:t>
      </w:r>
      <w:r>
        <w:rPr>
          <w:rFonts w:eastAsia="Calibri"/>
          <w:vanish/>
          <w:sz w:val="22"/>
          <w:szCs w:val="22"/>
          <w:lang w:eastAsia="en-US"/>
        </w:rPr>
        <w:br/>
      </w:r>
      <w:r>
        <w:rPr>
          <w:rFonts w:eastAsia="Calibri"/>
          <w:b/>
          <w:vanish/>
          <w:sz w:val="22"/>
          <w:szCs w:val="22"/>
          <w:lang w:eastAsia="en-US"/>
        </w:rPr>
        <w:t>1.1 Понятие единой всероссийской спортивной классификации</w:t>
      </w:r>
      <w:r>
        <w:rPr>
          <w:rFonts w:eastAsia="Calibri"/>
          <w:vanish/>
          <w:sz w:val="22"/>
          <w:szCs w:val="22"/>
          <w:lang w:eastAsia="en-US"/>
        </w:rPr>
        <w:br/>
        <w:br/>
        <w:t xml:space="preserve">Единая всероссийская спортивная классификация (ЕВСК) — нормативный документ, определяющий порядок присвоения и подтверждения спортивных званий и разрядов в Российской Федерации. Определяет нормы, выполнение которых необходимо для присвоения званий и разрядов для всех официально признанных видов спорта. В СССР действовала Единая Всесоюзная спортивная классификация. Первая ЕВСК в России была введена в 1994 году, она была рассчитана на период до 1996 года. </w:t>
        <w:br/>
        <w:t>ЕВСК является единственным нормативным документом, определяющим порядок присвоения официальных спортивных званий и разрядов и требования к спортсменам, претендующим на эти звания. ЕВСК формируется в соответствии с Всероссийским реестром видов спорта и перечнем видов спорта, признанных Министерством спорта Российской Федерации.</w:t>
        <w:br/>
        <w:t>ЕВСК определяет как собственно нормативы, которые должен выполнить спортсмен для получения звания, так и условия, в которых эти нормативы должны выполняться: уровень соревнований, квалификацию судей, уровень противников. Требования устанавливаются индивидуально для каждого вида спорта, с учётом как его специфики, так и уровня развития данного вида в Российск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охрана труда при проведении занятий по баскетболу в тренажерном зале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К занятиям в тренажерном зале допускаются занимающиеся, прошедшие медицинский осмотр и инструктаж по охране труда. 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1.2. Занимающиеся должны соблюдать правила использования тренажеров, правильно пользоваться гирями, грифами, дисками, гантелями, установленные режимы занятий и отдыха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1.3. При проведении занятий в тренажерном зале возможно воздействия на занимающихся следующих опасных факторов: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- травмы при проведении занятий на неисправных, непрочно установленных и не закрепленных тренажерах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- травмы при нарушении правил использования тренажеров, упражнений с гирями, со штангами, с дисками, гантелями, а также при нарушениях установленных режимов занятий и отдыха;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- нарушение остроты зрения при недостаточной освещенности зала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1.4. Занятия в тренажерном зале необходимо проводить в спортивной одежде и в спортивной обуви с нескользкой подошвой, соответствующей виду занятий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1.5. Тренажерный зал должен быть оснащен медицинской аптечкой, укомплектованной необходимыми медикаментами и перевязочными средствами для оказания первой помощи при травмах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1.6. Тренер и занимающиеся обязаны соблюдать правила пожарной безопасности, знать места расположения первич</w:t>
        <w:softHyphen/>
        <w:t>ных средств пожаротушения. Тренажерный зал должен быть оснащен ог</w:t>
        <w:softHyphen/>
        <w:t>нетушителем, автоматической системой пожарной сигнализации и приточно-вытяжной вентиляцией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1.7. О каждом несчастном случае с занимающимся, пострадавший или очевидец несчастного случая обязан немедленно сообщить тренеру, который сообщает о несчастном случае администрации учреждения и принимает меры по оказанию первой помощи пострадавшему, при необходимости вызвать скорую медицинскую помощь по телефону 03; 103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8. Во время занятий в тренажерном зале занимающиеся должны соблюдать правила ношения спортивной одежды и спортивной обуви, правила личной гигиены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безопасности перед началом занятий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2.1. Тщательно проветрить тренажерный зал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2.2. Надеть спортивную одежду и спортивную обувь с нескользкой подошвой, соответствующей виду занятий (гиревой спорт, тяжелая атлетика, пауэрлифтинг).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2.3. Проверить исправность и надежность установки и крепления всех тренажеров, надежность крепления дисков на грифах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ровести целевой инструктаж занимающихся по безопасным приемам проведения занятий на тренажерах, упражнений с гирями и штан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безопасности во время занятий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3.1. Начинать выполнение упражнений на тренажерах и заканчивать их только по команде (сигналу) тренера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3.2. Не выполнять упражнения на неисправных, непрочно установленных и ненадежно закрепленных тренажерах и другом спортивном оборудовании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>3.3. При выполнении упражнений с отягощением (штанга) необходимо следить за тем, чтобы диски были надежно закреплены на грифах.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</w:rPr>
        <w:t xml:space="preserve">3.4. При поднятии больших весов, необходимо производить страховку </w:t>
      </w:r>
      <w:r>
        <w:rPr>
          <w:sz w:val="26"/>
          <w:szCs w:val="26"/>
        </w:rPr>
        <w:t>занимающихся</w:t>
      </w:r>
      <w:r>
        <w:rPr>
          <w:rStyle w:val="Appleconvertedspace"/>
          <w:sz w:val="26"/>
          <w:szCs w:val="26"/>
        </w:rPr>
        <w:t>.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3.5.  </w:t>
      </w:r>
      <w:r>
        <w:rPr>
          <w:sz w:val="26"/>
          <w:szCs w:val="26"/>
        </w:rPr>
        <w:t>Во избежание травматизма при поднятии больших весов, место выполнения упражнений должно быть свободно от присутствия других занимающихся.</w:t>
      </w:r>
    </w:p>
    <w:p>
      <w:pPr>
        <w:pStyle w:val="Normal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3.3. Соблюдать дисциплину, строго выполнять правила использования тренажеров и другого спортивного оборудования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3.4. Внимательно слушать и выполнять все команды (сигналы) тренера, самовольно не предпринимать никаких действий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3.5. Соблюдать установленные режимы занятий и отдыха.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возникновении неисправности в работе тренажера и другого оборудования или его поломке, прекратить занятия, сообщить об этом тренеру. 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Занятия продолжать только после устранения неис</w:t>
        <w:softHyphen/>
        <w:t>правности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4.2. При получении занимающимися травмы немедленно сообщить об этом тренеру, оказать первую помощь пострадавшему, при необходимости вызвать скорую медицинскую помощь по телефону 03; 103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прорыва системы холодного и горячего водоснабжения организованно покинуть место проведения занятий. </w:t>
      </w:r>
    </w:p>
    <w:p>
      <w:pPr>
        <w:pStyle w:val="Normal"/>
        <w:jc w:val="both"/>
        <w:rPr/>
      </w:pPr>
      <w:r>
        <w:rPr>
          <w:sz w:val="26"/>
          <w:szCs w:val="26"/>
        </w:rPr>
        <w:t>4.4. При возникновении пожара немедленно эвакуировать занимающихся из тренажерного зала, сообщить о пожаре в ближайшую пожарную часть по телефону 01; 101, администрации учреждения и приступить к тушению пожара с помощью первичных средств по</w:t>
        <w:softHyphen/>
        <w:t>жарот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безопасности по окончании занятий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5.1. Привести в исходное положение все тренажеры и другое спортивное оборудование (грифы, диски, замки к ним), проверить их исправность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5.2. Проветрить тренажерный зал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5.3. Проверить противопожарное состояние тренажерного зала, отключить  электрооборудование, выключить свет.</w:t>
        <w:br/>
        <w:t>5.4. Снять спортивную одежду, спортивную обувь, принять душ или тщательно вымыть лицо и руки с мылом.</w:t>
      </w:r>
      <w:r>
        <w:rPr>
          <w:rStyle w:val="Appleconvertedspace"/>
          <w:sz w:val="26"/>
          <w:szCs w:val="26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8:00Z</dcterms:created>
  <dc:creator>User</dc:creator>
  <dc:description/>
  <cp:keywords/>
  <dc:language>en-US</dc:language>
  <cp:lastModifiedBy>User</cp:lastModifiedBy>
  <cp:lastPrinted>2019-09-22T11:27:00Z</cp:lastPrinted>
  <dcterms:modified xsi:type="dcterms:W3CDTF">2020-05-17T06:11:00Z</dcterms:modified>
  <cp:revision>8</cp:revision>
  <dc:subject/>
  <dc:title>Инструкция по охране труда </dc:title>
</cp:coreProperties>
</file>