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-612775</wp:posOffset>
            </wp:positionV>
            <wp:extent cx="847725" cy="10083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98" t="18099" r="17550" b="2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Теоретическая подготовка по баскетболу для спортсменов СШОР по баскетболу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тап начальной подготовки НП-1, 2, 3, года обучения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Тренировочный этап ТЭ – 1,2,3,4,5 года обучения   </w:t>
      </w:r>
    </w:p>
    <w:p>
      <w:pPr>
        <w:pStyle w:val="Normal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b/>
          <w:vanish/>
          <w:sz w:val="22"/>
          <w:szCs w:val="22"/>
          <w:lang w:eastAsia="en-US"/>
        </w:rPr>
        <w:br/>
        <w:t>Глава 1. Понятие. Общая характеристика</w:t>
      </w:r>
      <w:r>
        <w:rPr>
          <w:rFonts w:eastAsia="Calibri"/>
          <w:vanish/>
          <w:sz w:val="22"/>
          <w:szCs w:val="22"/>
          <w:lang w:eastAsia="en-US"/>
        </w:rPr>
        <w:br/>
      </w:r>
      <w:r>
        <w:rPr>
          <w:rFonts w:eastAsia="Calibri"/>
          <w:b/>
          <w:vanish/>
          <w:sz w:val="22"/>
          <w:szCs w:val="22"/>
          <w:lang w:eastAsia="en-US"/>
        </w:rPr>
        <w:t>1.1 Понятие единой всероссийской спортивной классификации</w:t>
      </w:r>
      <w:r>
        <w:rPr>
          <w:rFonts w:eastAsia="Calibri"/>
          <w:vanish/>
          <w:sz w:val="22"/>
          <w:szCs w:val="22"/>
          <w:lang w:eastAsia="en-US"/>
        </w:rPr>
        <w:br/>
        <w:br/>
        <w:t xml:space="preserve">Единая всероссийская спортивная классификация (ЕВСК) — нормативный документ, определяющий порядок присвоения и подтверждения спортивных званий и разрядов в Российской Федерации. Определяет нормы, выполнение которых необходимо для присвоения званий и разрядов для всех официально признанных видов спорта. В СССР действовала Единая Всесоюзная спортивная классификация. Первая ЕВСК в России была введена в 1994 году, она была рассчитана на период до 1996 года. </w:t>
        <w:br/>
        <w:t>ЕВСК является единственным нормативным документом, определяющим порядок присвоения официальных спортивных званий и разрядов и требования к спортсменам, претендующим на эти звания. ЕВСК формируется в соответствии с Всероссийским реестром видов спорта и перечнем видов спорта, признанных Министерством спорта Российской Федерации.</w:t>
        <w:br/>
        <w:t>ЕВСК определяет как собственно нормативы, которые должен выполнить спортсмен для получения звания, так и условия, в которых эти нормативы должны выполняться: уровень соревнований, квалификацию судей, уровень противников. Требования устанавливаются индивидуально для каждого вида спорта, с учётом как его специфики, так и уровня развития данного вида в Российской</w:t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охрана труда при проведении спортивных и массовых мероприятий</w:t>
      </w:r>
    </w:p>
    <w:p>
      <w:pPr>
        <w:pStyle w:val="Normal"/>
        <w:shd w:fill="FFFFFF" w:val="clear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требования безопасности.</w:t>
      </w:r>
    </w:p>
    <w:p>
      <w:pPr>
        <w:pStyle w:val="TextBody"/>
        <w:rPr/>
      </w:pPr>
      <w:r>
        <w:rPr>
          <w:sz w:val="26"/>
          <w:szCs w:val="26"/>
        </w:rPr>
        <w:t>1.1. К спортивным и массовым мероприятиям допускаются занимающиеся, прошедшие медицинский осмотр и инструктаж по охране труда. Занимающиеся подготовительной и специальной медицинских групп к спортивным и массовым мероприятиям не допускаютс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2. Участники спортивных и массовых мероприятий обязаны соблюдать правила их проведе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3. При проведении спортивных и массовых мероприятий возможно воздействие на их участников следующих опасных факторов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травмы при проведении спортивных и массовых мероприятий с использованием неисправных спортивных снарядов и оборудовани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травмы при падении на скользком грунте или твердом покрыт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4. Спортивные и массовые мероприятия необходимо проводить в спортивной одежде и спортивной обуви, соответствующих виду соревнования, сезону и погод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5. При проведении спортивных и массовых мероприятий должна быть медицинская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6. О каждом несчастном случае с участниками спортивных и массовых мероприят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мероприят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.7. Во время спортивных и массовых мероприятий участники должны соблюдать правила ношения спортивной одежды и спортивной обуви, правила личной гигиен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8.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 безопасности перед началом спортив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массовых мероприят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1. Тщательно проветрить помещение в раздевалках и спортивном зал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2. Надеть спортивную форму и спортивную обувь с нескользкой подошвой, соответствующую сезону и погод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3. Проверить исправность и надежность установки спортивного инвентаря и оборуд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4. Провести разминку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безопасности во время спортив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массовых мероприят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1. Начинать спортивные и массовые мероприятия и заканчивать их только по сигналу (команде) судьи соревнован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.2. Не нарушать правила проведения спортивных и массовых мероприятий, строго выполнять все команды (сигналы), подаваемые судьей соревнован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3. Избегать столкновений с другими участниками соревнований, не допускать толчков и ударов по их рукам и нога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4. При падениях необходимо сгруппироваться во избежание получения травмы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ебования безопасности в аварийных ситуациях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1. При возникновении неисправности спортивного инвентаря и оборудования прекратить соревнования и сообщить об этом судье соревнований. Спортивные и массовые мероприятия продолжать только после устранения неисправности или замене спортивного инвентаря и оборудования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4.2. При плохом самочувствии прекратить участие в спортивных и массовых мероприятиях и сообщить об этом судье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ри получении травмы участником спортивных и массовых мероприят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4. В случае прорыва системы холодного и горячего водоснабжения организованно покинуть место проведения занят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5. При возникновении пожара немедленно эвакуировать участников спортивных и массовых мероприятий из помещения, сообщить о пожаре в ближайшую пожарную часть, администрацию учреждения, приступить к тушению пожара с помощью первичных средств по</w:t>
        <w:softHyphen/>
        <w:t>жаротуш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Требования безопасности по окончании спортивн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массовых мероприяти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1. Проверить по списку наличие всех участников спортивных и массовых мероприяти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5.2. Убрать в отведенное место спортивный инвентарь и оборудование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3. Снять спортивную одежду и спортивную обувь, принять душ или тщательно вымыть лицо и руки с мыл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0:00Z</dcterms:created>
  <dc:creator>Пользователь</dc:creator>
  <dc:description/>
  <cp:keywords/>
  <dc:language>en-US</dc:language>
  <cp:lastModifiedBy>User</cp:lastModifiedBy>
  <cp:lastPrinted>2019-09-25T11:22:00Z</cp:lastPrinted>
  <dcterms:modified xsi:type="dcterms:W3CDTF">2020-05-17T06:27:00Z</dcterms:modified>
  <cp:revision>33</cp:revision>
  <dc:subject/>
  <dc:title/>
</cp:coreProperties>
</file>