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8240</wp:posOffset>
            </wp:positionH>
            <wp:positionV relativeFrom="paragraph">
              <wp:posOffset>-612775</wp:posOffset>
            </wp:positionV>
            <wp:extent cx="847725" cy="1008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8" t="18099" r="17550" b="24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Теоретическая подготовка по баскетболу для спортсменов СШОР по баскетболу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начальной подготовки НП-1, 2, 3, года обуч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ренировочный этап ТЭ – 1,2,3,4,5 года обучения  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Общие правила поведения и техника безопасности </w:t>
      </w:r>
      <w:r>
        <w:rPr>
          <w:rFonts w:eastAsia="Calibri"/>
          <w:b/>
          <w:vanish/>
          <w:color w:val="FF0000"/>
          <w:sz w:val="28"/>
          <w:szCs w:val="28"/>
          <w:lang w:eastAsia="en-US"/>
        </w:rPr>
        <w:br/>
        <w:t>Глава 1. Понятие. Общая характеристика</w:t>
      </w:r>
      <w:r>
        <w:rPr>
          <w:rFonts w:eastAsia="Calibri"/>
          <w:vanish/>
          <w:color w:val="FF0000"/>
          <w:sz w:val="28"/>
          <w:szCs w:val="28"/>
          <w:lang w:eastAsia="en-US"/>
        </w:rPr>
        <w:br/>
      </w:r>
      <w:r>
        <w:rPr>
          <w:rFonts w:eastAsia="Calibri"/>
          <w:b/>
          <w:vanish/>
          <w:color w:val="FF0000"/>
          <w:sz w:val="28"/>
          <w:szCs w:val="28"/>
          <w:lang w:eastAsia="en-US"/>
        </w:rPr>
        <w:t>1.1 Понятие единой всероссийской спортивной классификации</w:t>
      </w:r>
      <w:r>
        <w:rPr>
          <w:rFonts w:eastAsia="Calibri"/>
          <w:vanish/>
          <w:color w:val="FF0000"/>
          <w:sz w:val="28"/>
          <w:szCs w:val="28"/>
          <w:lang w:eastAsia="en-US"/>
        </w:rPr>
        <w:br/>
        <w:br/>
        <w:t xml:space="preserve">Единая всероссийская спортивная классификация (ЕВСК) — нормативный документ, определяющий порядок присвоения и подтверждения спортивных званий и разрядов в Российской Федерации. Определяет нормы, выполнение которых необходимо для присвоения званий и разрядов для всех официально признанных видов спорта. В СССР действовала Единая Всесоюзная спортивная классификация. Первая ЕВСК в России была введена в 1994 году, она была рассчитана на период до 1996 года. </w:t>
        <w:br/>
        <w:t>ЕВСК является единственным нормативным документом, определяющим порядок присвоения официальных спортивных званий и разрядов и требования к спортсменам, претендующим на эти звания. ЕВСК формируется в соответствии с Всероссийским реестром видов спорта и перечнем видов спорта, признанных Министерством спорта Российской Федерации.</w:t>
        <w:br/>
        <w:t>ЕВСК определяет как собственно нормативы, которые должен выполнить спортсмен для получения звания, так и условия, в которых эти нормативы должны выполняться: уровень соревнований, квалификацию судей, уровень противников. Требования устанавливаются индивидуально для каждого вида спорта, с учётом как его специфики, так и уровня развития данного вида в Российской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6"/>
          <w:szCs w:val="26"/>
          <w:lang w:eastAsia="en-US"/>
        </w:rPr>
      </w:pPr>
      <w:r>
        <w:rPr>
          <w:rFonts w:eastAsia="Calibri"/>
          <w:b/>
          <w:bCs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 Правила для занимающихся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Занимающиеся должны прийти в школу за 10 минут до начала тренировк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До начала занятий переодетьс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В школе занимающиеся должны вести себя спокойно, не толкаться, громко   не разговаривать, подниматься по лестнице не спеша, держась правой сторон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Занимающиеся не должны входить в зал без присутствия трене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Занимающиеся школы обязан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орядок пребывания в школе, режим тренировок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дисциплину, выполнять санитарно-гигиенические требования школ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 работников школы, в части, относящейся к компетенции этих работник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ботиться о младших, уважать честь и достоинства других учащихся и работников школ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соблюдать правила личной гигиены, иметь аккуратный вид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речь и укреплять собственность школы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Занимающимся запрещае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осить, передавать, употреблять в школе табачные изделия, спиртные напитки, токсичные, наркотические вещества и оружи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любые средства, способные привести к взрывам и возгоранию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нять физическую силу для выяснения отношений, запугивание, вымогательство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непристойные выражения, жесты, сквернослови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пуск обязательных занятий без уважительных причин, самовольный уход с тренировок без разрешения тренера.</w:t>
      </w:r>
    </w:p>
    <w:p>
      <w:pPr>
        <w:pStyle w:val="TextBodyIndent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Разводить костры, сжигать мусор на территории учрежд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рить в помещениях учрежд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бивать гвоздями двери эвакуационных выхо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влять без присмотра включенные в сеть электроприбор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занимающийся увидел возгорание, он обязан немедленно сообщить об этом любому тренеру, руководителю или администрации учебного завед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6:00Z</dcterms:created>
  <dc:creator>User</dc:creator>
  <dc:description/>
  <cp:keywords/>
  <dc:language>en-US</dc:language>
  <cp:lastModifiedBy>User</cp:lastModifiedBy>
  <cp:lastPrinted>2019-09-22T13:09:00Z</cp:lastPrinted>
  <dcterms:modified xsi:type="dcterms:W3CDTF">2020-05-17T06:39:00Z</dcterms:modified>
  <cp:revision>7</cp:revision>
  <dc:subject/>
  <dc:title>СОГЛАСОВАНО</dc:title>
</cp:coreProperties>
</file>