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КАЗАТЕЛИ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ЕЯТЕЛЬНОСТИ </w:t>
      </w:r>
      <w:r>
        <w:rPr>
          <w:b/>
          <w:color w:val="000000"/>
        </w:rPr>
        <w:t>МБУДО «СШОР по баскетболу»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ДЛЕЖАЩЕЙ САМООБСЛЕДОВАНИЮ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на 10.01.2025 года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6300"/>
        <w:gridCol w:w="2354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казател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численность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05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ей дошкольного возраста (3-7 лет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ей младшего школьного возраста (7-11 лет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1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ей среднего школьного возраста (11-15 лет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9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Детей старшего школьного возраста (15-18 лет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5  человека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6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чащиеся с ограниченными возможностями здоровь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6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и-сироты, дети, оставшиеся без попечения родителе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6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и-мигран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6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ети, попавшие в трудную жизненную ситуацию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муниципальном уровне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92 человек38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егиональном уровне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80 человек /36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межрегиональном уровне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288  человек /57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федеральном уровне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84   человек/17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8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муниципальном уровне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2 человек/38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егиональном уровне       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32   человек/26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межрегиональном уровне  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44   человек/29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федеральном уровне                                           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7  человек/36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9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0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уров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.10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0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ого уров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0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0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униципаль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гиональ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 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едераль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педагогически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9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 человек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человек/95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 человек/5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 человек/5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5 человек/79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7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 человек/47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7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 человек/21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8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л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 человек/ 37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8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30 л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 человек/ 16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 человек/21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 человек/37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3 человек/68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 человек/11 %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3 год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rStyle w:val="S10"/>
                <w:b/>
                <w:bCs/>
                <w:color w:val="22272F"/>
                <w:sz w:val="23"/>
                <w:szCs w:val="23"/>
              </w:rPr>
              <w:t>Инфраструктур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4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класс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1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ка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цевальный класс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3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сейн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ртный за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ое помеще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городных оздоровительных лагерей, баз отдых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едиатеко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6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0 человек/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 CYR" w:cs="Times New Roman CYR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83" w:firstLine="360"/>
    </w:pPr>
    <w:rPr>
      <w:rFonts w:ascii="Times New Roman CYR" w:hAnsi="Times New Roman CYR" w:eastAsia="Times New Roman CYR" w:cs="Times New Roman CYR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6:00Z</dcterms:created>
  <dc:creator>User</dc:creator>
  <dc:description/>
  <cp:keywords/>
  <dc:language>en-US</dc:language>
  <cp:lastModifiedBy>1</cp:lastModifiedBy>
  <cp:lastPrinted>2014-04-18T09:22:00Z</cp:lastPrinted>
  <dcterms:modified xsi:type="dcterms:W3CDTF">2025-02-11T09:00:00Z</dcterms:modified>
  <cp:revision>91</cp:revision>
  <dc:subject/>
  <dc:title>ПОКАЗАТЕЛИ</dc:title>
</cp:coreProperties>
</file>